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RICHIESTA DI EMISSIONE DI FATTUR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30"/>
          <w:szCs w:val="30"/>
        </w:rPr>
        <w:t>ACQUISTO TITOLI DI SOS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AGIONE SOCI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SEDE LEGALE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3"/>
          <w:szCs w:val="23"/>
        </w:rPr>
        <w:t>CITTA’ __________________________________________ CAP __________ PROV. 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NDIRIZZO ____________________________________________ TELEFONO _____________________ PARTITA IVA ______________________ CODICE FISCALE </w:t>
      </w:r>
      <w:r>
        <w:rPr>
          <w:rFonts w:cs="Calibri" w:ascii="Calibri" w:hAnsi="Calibri"/>
          <w:i/>
          <w:sz w:val="16"/>
          <w:szCs w:val="16"/>
        </w:rPr>
        <w:t>(se diverso dalla P. IVA)</w:t>
      </w:r>
      <w:r>
        <w:rPr>
          <w:rFonts w:cs="Calibri" w:ascii="Calibri" w:hAnsi="Calibri"/>
          <w:sz w:val="23"/>
          <w:szCs w:val="23"/>
        </w:rPr>
        <w:t xml:space="preserve">  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IRIZZO PEC _________________________________ CODICE SDI AG. ENTRATE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3"/>
          <w:szCs w:val="23"/>
        </w:rPr>
        <w:t>RICHIEDE L’EMISSIONE DELLA FATTURA ELETTRONICA, AI SENSI DELLA L. 205 DEL 27.12.2017, PER LE OPERAZIONI DI ACQUISTO DEI TITOLI DI SOSTA DELLA SOCIETA’ ATAM SPA EFFETTUATE CON:</w:t>
      </w:r>
    </w:p>
    <w:p>
      <w:pPr>
        <w:pStyle w:val="Normal"/>
        <w:autoSpaceDE w:val="false"/>
        <w:spacing w:lineRule="auto" w:line="360"/>
        <w:ind w:left="6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left="66" w:hanging="0"/>
        <w:rPr/>
      </w:pPr>
      <w:r>
        <w:rPr>
          <w:rFonts w:cs="Calibri" w:ascii="Calibri" w:hAnsi="Calibri"/>
          <w:b/>
          <w:sz w:val="23"/>
          <w:szCs w:val="23"/>
        </w:rPr>
        <w:t>TITOLARI DI TESSERA AREZZO CARD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bCs/>
          <w:sz w:val="23"/>
          <w:szCs w:val="23"/>
        </w:rPr>
        <w:t xml:space="preserve">NUMERO TESSERA 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pu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TITPOLARI DI APP ATAM PARKING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426" w:hanging="360"/>
        <w:rPr/>
      </w:pPr>
      <w:r>
        <w:rPr>
          <w:rFonts w:cs="Calibri" w:ascii="Calibri" w:hAnsi="Calibri"/>
          <w:bCs/>
          <w:sz w:val="23"/>
          <w:szCs w:val="23"/>
        </w:rPr>
        <w:t xml:space="preserve">TARGA AUTOVEICOLO _________________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ezzo, __________________</w:t>
        <w:tab/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IL CLIENTE</w:t>
      </w:r>
    </w:p>
    <w:p>
      <w:pPr>
        <w:pStyle w:val="Normal"/>
        <w:tabs>
          <w:tab w:val="clear" w:pos="708"/>
          <w:tab w:val="center" w:pos="6804" w:leader="none"/>
        </w:tabs>
        <w:autoSpaceDE w:val="false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inviare il presente modulo debitamente compilato e sottoscritto via email all’indirizzo: </w:t>
      </w:r>
      <w:hyperlink r:id="rId2">
        <w:r>
          <w:rPr>
            <w:rStyle w:val="InternetLink"/>
            <w:rFonts w:cs="Calibri" w:ascii="Calibri" w:hAnsi="Calibri"/>
            <w:b/>
            <w:i/>
            <w:sz w:val="20"/>
            <w:szCs w:val="20"/>
          </w:rPr>
          <w:t>fatturazione@atamarezzo.it</w:t>
        </w:r>
      </w:hyperlink>
    </w:p>
    <w:sectPr>
      <w:headerReference w:type="default" r:id="rId3"/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14920" cy="226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226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turazione@atamarezz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3:00Z</dcterms:created>
  <dc:creator>SCICOLONE</dc:creator>
  <dc:description/>
  <cp:keywords/>
  <dc:language>en-US</dc:language>
  <cp:lastModifiedBy>Paolo Scicolone</cp:lastModifiedBy>
  <cp:lastPrinted>2014-01-08T08:34:00Z</cp:lastPrinted>
  <dcterms:modified xsi:type="dcterms:W3CDTF">2023-11-06T12:10:00Z</dcterms:modified>
  <cp:revision>10</cp:revision>
  <dc:subject/>
  <dc:title>RICHIESTA DI EMISSIONE</dc:title>
</cp:coreProperties>
</file>